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3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błożeń, osłon foliowych i odzieży jednorazowego użytku  z podziałem na zadania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7  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>20 maja 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do obrotu, deklaracja zgodności, dokumenty informujące o oznakowaniu produktów znakiem CE) . -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Marzanna Pelc – Naczelana Piel         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</w:t>
        <w:tab/>
        <w:t xml:space="preserve">       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obłożeń, osłon foliowych i odzieży jednorazowego użytku  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2.04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2.04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3.04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obłożeń, osłon foliowych i odzieży jednorazowego użytku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obłożeń, osłon foliowych i odzieży jednorazowego użytku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cs="Arial" w:ascii="Arial" w:hAnsi="Arial"/>
          <w:bCs/>
        </w:rPr>
        <w:t>20 maja 2010. o wyrobach medycznych ( Dz. U  z 2010 nr. 107  poz. 679)</w:t>
      </w:r>
      <w:r>
        <w:rPr>
          <w:rFonts w:cs="Arial" w:ascii="Arial" w:hAnsi="Arial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Dostarczony ZAMAWIAJĄCEMU  przez WYKONAWCĘ towar będzie posiadał co najmniej                    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-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4-03T10:51:00Z</cp:lastPrinted>
  <dcterms:modified xsi:type="dcterms:W3CDTF">2012-04-03T09:04:00Z</dcterms:modified>
  <cp:revision>401</cp:revision>
  <dc:subject/>
  <dc:title>Samodzielny Publiczny Zakład Opieki Zdrowotnej w Przeworsku</dc:title>
</cp:coreProperties>
</file>